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-- BY TEA TIME SOFTWARE -- Ver. 1.0 -- VENDOR.DOC FILE -- 02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PROGRAM DESCRIPTIONS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:  Tetris-like game to teach phonics--full-color E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is a Tetris-like game that teaches selected phon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grams, vowel pairs or a 'silent e' fall into 'word frames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laying area.  Over 100 full-color hi-res picture c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/slow speed, sound on/off, pictures/no pictures option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 monitor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is a Tetris-like game that teaches selected phon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ocks, phonograms (an, all, ing, etc.), vowel pairs (oa, 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the 'silent e' fall into 'word frames' (words with blank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laying area.  Over 100 full-color EGA-quality pictur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game playable by young children!  Fast/slow speed,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s on/off options available.  A 10-page manual and parent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Registered users get a FREE bonus program--AFFIX--t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, suffixes and roots in the same g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runs on IBM PC and compatibles with 256K and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n EGA or VGA monitor and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CONDITIONS OF DISTRIBUTION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ORDTRIX!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a Time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immediately.  (However, Tea Time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RIX! must be distributed with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TX.EXE    -- self-extracting file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TRIX.EXE -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DTX1.GXL, WDTX2.GXL, WDTX3.GXL - graphic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TRIX.DOC - 10-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TRIX.FRM 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  -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-- executabl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quiries to:  Tea Time Software, 92 Acorn Circle, Oxford OH 45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